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长乐市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长乐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长乐市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长乐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21422303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21422303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