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仙游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仙游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仙游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仙游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249221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249221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