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将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将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将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将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426246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4262467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