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惠安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惠安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惠安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惠安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925252573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925252573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