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安溪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安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安溪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安溪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536252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5362523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