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春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永春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5482511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54825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