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金门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金门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金门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金门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61126280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6112628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