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平和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平和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平和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平和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928202812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928202812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