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华安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华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华安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华安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8342898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834289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