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南平市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南平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南平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南平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0928582801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0928582801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