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浦城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浦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浦城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浦城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927297464.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92729746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