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政和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政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政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政和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3003307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3003307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