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武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武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邵武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0163044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016304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