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瓯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瓯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瓯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052302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052302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