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建阳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建阳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建阳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建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3102317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3102317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