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漳平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漳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漳平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漳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2273262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227326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