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寿宁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寿宁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寿宁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寿宁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33273328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3327332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