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进贤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进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进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进贤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51935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51935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