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都昌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都昌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都昌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都昌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39073951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3907395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