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上犹县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上犹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上犹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上犹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0941554130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0941554130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