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干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干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干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新干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520452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520452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