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716478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71647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