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鼓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鼓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鼓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鼓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801489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801489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