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抚州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抚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抚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抚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48554810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4855481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