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溪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金溪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022509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022509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