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铅山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铅山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铅山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铅山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5202524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5202524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