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余干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余干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余干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余干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5236526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5236526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