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婺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婺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婺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婺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315532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315532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