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平阴县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平阴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平阴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平阴县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3/07/0953505343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3/07/0953505343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