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招远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招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招远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招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90359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90359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