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鱼台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鱼台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鱼台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鱼台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002090221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00209022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