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沭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沭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154010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15401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