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宁津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宁津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宁津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宁津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0216021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02160216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