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阿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阿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阿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阿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445043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445043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