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成武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成武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成武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成武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0722070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0722070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