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郑州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郑州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郑州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郑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08340855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08340855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