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孟津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孟津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孟津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孟津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108110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108110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