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郏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郏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郏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3341327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33413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