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舞钢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舞钢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舞钢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舞钢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344131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344131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