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乐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乐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乐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902199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9021999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