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许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947191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94719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