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卢氏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卢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卢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卢氏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20222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20222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