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唐河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唐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唐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唐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2353237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2353237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