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宁陵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宁陵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宁陵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宁陵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2515254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2515254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