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口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口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口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周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805284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80528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