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郸城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郸城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郸城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郸城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2922297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2922297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