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蔡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蔡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蔡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上蔡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3111312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3111312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