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平舆县教育</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平舆县教育</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平舆县教育</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教育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平舆县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3/07/12312931759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3/07/12312931759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