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汝南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汝南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汝南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汝南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3226321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3226321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