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云梦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云梦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云梦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云梦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3939390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3939390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